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2.2024                                                                                                      № 43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>О проведении общественных обсуждений по размещению Фельдшерско-акушерского пунк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14 № 212-ФЗ «Об основах общественного контроля в Российской Федерации», Уставом Рамешковского муниципального округа, Администрация Рамешковского муниципального округа постановля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Назначить проведение двух общественных обсуждений по вопросу: изменение адреса размещения Фельдшерско-акушерского пункта с деревни Высоково на деревню Лядины Рамешковского муниципального округ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Цель проведения: согласование расположения Фельдшерско-акушерского пункта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ремя и место проведения общественного обсуждения: 05 марта 2024 года в 14-00 часов по адресу: Тверская обл., Рамешковский муниципальный округ, дер. Лядины, у д. 62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нициатором проведения общественных обсуждений является Глава Рамешковского муниципального округа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Определить адрес и контактную информацию для приема предложений и рекомендаций по вопросу, вынесенному на общественные обсуждения: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71400 Тверская область, Рамешковский муниципальный округ, пгт. Рамешки, ул. Советская, д. 20, кабинет 27, с 09:00 до 17:00 час. ежедневно в рабочие дни (перерыв на обед с 13:00 до 14:00 час.), контактный телефон: 8(48244) 2-13-47, электронный адрес: admrameshki@mail.ru, официальный сайт http://rameshki.ru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роки подачи участниками общественных обсуждений предложений и рекомендаций (в письменной форме) – со дня вступления в силу настоящего постановления до окончания общественных обсуждений 05 марта 2024 г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знакомиться со схемой расположения земельного участка под строительство ФАП можно в Администрации Рамешковского муниципального округ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ть комиссию по проведению общественных обсуждений в следующем составе: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комиссии: 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- Пилюгин Александр Анатольевич – Глава Рамешковского муниципального округа;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Члены комиссии: 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- Петухова Надежда Николаевна – заместитель Главы Администрации Рамешковского муниципального округа, управляющий делами,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итова Светлана Евгеньевна – заместитель Главы Администрации Рамешковского муниципального округа по социальным вопросам,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- Комогорова Татьяна Альбертовна – И.о. Главного врача ГБУЗ «Рамешковская ЦРБ»,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мелкова Ольга Николаевна – председатель Совета общественности Рамешковского муниципального округа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кретарь рабочей группы: 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- Частухина Анна Сергеевна – заведующий отделом муниципальной службы и кадровой работы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азместить постановление на официальном сайте Администрации Рамешковского муниципального округа Тверской области в сети Интернет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Рамешковского муниципального округа, управляющего делами Н.Н. Петухову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/>
      </w:pPr>
      <w:r>
        <w:rPr>
          <w:sz w:val="28"/>
          <w:szCs w:val="28"/>
        </w:rPr>
        <w:t>муниципального округа                                                                       А.А. Пилюг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2">
    <w:name w:val="Текст выноски Знак"/>
    <w:qFormat/>
    <w:rPr>
      <w:rFonts w:ascii="Tahoma" w:hAnsi="Tahoma" w:eastAsia="MS Mincho;Yu Gothic UI" w:cs="Tahoma"/>
      <w:sz w:val="16"/>
      <w:szCs w:val="16"/>
      <w:lang w:eastAsia="ja-JP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lang w:eastAsia="ja-JP"/>
    </w:rPr>
  </w:style>
  <w:style w:type="character" w:styleId="Style14">
    <w:name w:val="Подзаголовок Знак"/>
    <w:qFormat/>
    <w:rPr>
      <w:rFonts w:ascii="Calibri" w:hAnsi="Calibri" w:eastAsia="Times New Roman" w:cs="Times New Roman"/>
      <w:color w:val="5A5A5A"/>
      <w:spacing w:val="15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25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19:00Z</dcterms:created>
  <dc:creator>Правовой</dc:creator>
  <dc:description/>
  <dc:language>en-US</dc:language>
  <cp:lastModifiedBy>administrator</cp:lastModifiedBy>
  <cp:lastPrinted>2024-02-27T12:42:00Z</cp:lastPrinted>
  <dcterms:modified xsi:type="dcterms:W3CDTF">2024-02-28T11:20:00Z</dcterms:modified>
  <cp:revision>3</cp:revision>
  <dc:subject/>
  <dc:title/>
</cp:coreProperties>
</file>